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center" w:pos="4111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center" w:pos="4111" w:leader="none"/>
        </w:tabs>
        <w:ind w:left="-540" w:hanging="0"/>
        <w:jc w:val="center"/>
        <w:rPr>
          <w:rFonts w:ascii="Book Antiqua" w:hAnsi="Book Antiqua" w:cs="Book Antiqua"/>
          <w:b/>
          <w:b/>
          <w:sz w:val="28"/>
          <w:szCs w:val="28"/>
          <w:vertAlign w:val="superscript"/>
        </w:rPr>
      </w:pPr>
      <w:r>
        <w:rPr>
          <w:rFonts w:cs="Book Antiqua" w:ascii="Book Antiqua" w:hAnsi="Book Antiqua"/>
          <w:b/>
          <w:sz w:val="28"/>
          <w:szCs w:val="28"/>
        </w:rPr>
        <w:t>Анкета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1985" w:leader="none"/>
          <w:tab w:val="center" w:pos="4111" w:leader="none"/>
        </w:tabs>
        <w:ind w:left="-540" w:hanging="0"/>
        <w:jc w:val="center"/>
        <w:rPr>
          <w:rFonts w:ascii="Arial Black" w:hAnsi="Arial Black" w:cs="Arial Black"/>
          <w:b/>
          <w:b/>
          <w:sz w:val="22"/>
          <w:szCs w:val="22"/>
          <w:vertAlign w:val="superscript"/>
        </w:rPr>
      </w:pPr>
      <w:r>
        <w:rPr>
          <w:rFonts w:cs="Arial Black" w:ascii="Arial Black" w:hAnsi="Arial Black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Издательство:</w:t>
      </w:r>
      <w:r>
        <w:rPr>
          <w:b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Контактная информация (адрес, тел, е-</w:t>
      </w:r>
      <w:r>
        <w:rPr>
          <w:rFonts w:cs="Book Antiqua" w:ascii="Book Antiqua" w:hAnsi="Book Antiqua"/>
          <w:b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sz w:val="20"/>
          <w:szCs w:val="20"/>
        </w:rPr>
        <w:t>):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Наименование издания: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Дата издания (месяц, год):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2429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араметры издания (объем, габариты):</w:t>
      </w:r>
      <w:r>
        <w:rPr>
          <w:b/>
          <w:sz w:val="20"/>
          <w:szCs w:val="20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429" w:leader="none"/>
        </w:tabs>
        <w:spacing w:lineRule="auto" w:line="312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Тираж издания:</w:t>
      </w:r>
      <w:r>
        <w:rPr>
          <w:b/>
          <w:sz w:val="20"/>
          <w:szCs w:val="20"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9" w:leader="none"/>
        </w:tabs>
        <w:spacing w:lineRule="auto" w:line="312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Автор (составитель, гл. редактор, Ф.И.О):  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Контакты (тел., е-</w:t>
      </w:r>
      <w:r>
        <w:rPr>
          <w:rFonts w:cs="Book Antiqua" w:ascii="Book Antiqua" w:hAnsi="Book Antiqua"/>
          <w:b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b/>
          <w:sz w:val="20"/>
          <w:szCs w:val="20"/>
        </w:rPr>
        <w:t>): ______</w:t>
      </w: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250" w:hanging="0"/>
        <w:contextualSpacing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-25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0"/>
          <w:szCs w:val="20"/>
        </w:rPr>
        <w:t>Номинация (выдвижение издания возможно только в одну номинацию конкурса)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76" w:before="0" w:after="0"/>
        <w:ind w:right="-25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0" w:after="0"/>
        <w:ind w:right="-250" w:hanging="0"/>
        <w:contextualSpacing/>
        <w:rPr>
          <w:sz w:val="18"/>
          <w:szCs w:val="18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9572600"/>
      <w:bookmarkStart w:id="1" w:name="__Fieldmark__0_296957260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ПОЭТИЧЕСКАЯ КНИГА»;</w:t>
      </w:r>
    </w:p>
    <w:p>
      <w:pPr>
        <w:pStyle w:val="Normal"/>
        <w:spacing w:lineRule="auto" w:line="276" w:before="0" w:after="0"/>
        <w:ind w:right="-25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50" w:hanging="0"/>
        <w:contextualSpacing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69572600"/>
      <w:bookmarkStart w:id="3" w:name="__Fieldmark__1_296957260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ПРОЗАИЧЕСКАЯ КНИГА»;</w:t>
      </w:r>
    </w:p>
    <w:p>
      <w:pPr>
        <w:pStyle w:val="Normal"/>
        <w:spacing w:lineRule="auto" w:line="276" w:before="0" w:after="0"/>
        <w:ind w:right="-25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250" w:hanging="0"/>
        <w:contextualSpacing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69572600"/>
      <w:bookmarkStart w:id="5" w:name="__Fieldmark__2_296957260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ЕЕ ДРАМАТИЧЕСКОЕ ПРОИЗВЕДЕНИЕ»;</w:t>
      </w:r>
    </w:p>
    <w:p>
      <w:pPr>
        <w:pStyle w:val="Normal"/>
        <w:spacing w:lineRule="auto" w:line="276" w:before="0" w:after="0"/>
        <w:ind w:right="-25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69572600"/>
      <w:bookmarkStart w:id="7" w:name="__Fieldmark__3_296957260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ПУБЛИЦИСТИЧЕСКАЯ КНИГА»;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69572600"/>
      <w:bookmarkStart w:id="9" w:name="__Fieldmark__4_296957260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ДУХОВНО – ПАТРИОТИЧЕСКАЯ КНИГА»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9572600"/>
      <w:bookmarkStart w:id="11" w:name="__Fieldmark__5_2969572600"/>
      <w:bookmarkEnd w:id="11"/>
      <w:r>
        <w:rPr/>
      </w:r>
      <w:r>
        <w:rPr/>
        <w:fldChar w:fldCharType="end"/>
      </w:r>
      <w:r>
        <w:rPr/>
        <w:t xml:space="preserve"> «</w:t>
      </w:r>
      <w:r>
        <w:rPr>
          <w:sz w:val="18"/>
          <w:szCs w:val="18"/>
        </w:rPr>
        <w:t>ЛУЧШАЯ ДУХОВНО – ПРОСВЕТИТЕЛЬСКАЯ КНИГА»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69572600"/>
      <w:bookmarkStart w:id="13" w:name="__Fieldmark__6_296957260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ИСТОРИЧЕСКАЯ КНИГА»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69572600"/>
      <w:bookmarkStart w:id="15" w:name="__Fieldmark__7_296957260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ЕЕ УЧЕБНОЕ ИЗДАНИЕ»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69572600"/>
      <w:bookmarkStart w:id="17" w:name="__Fieldmark__8_296957260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КНИГА ДЛЯ ДЕТЕЙ И ЮНОШЕСТВА»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69572600"/>
      <w:bookmarkStart w:id="19" w:name="__Fieldmark__9_296957260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ЕЕ СПРАВОЧНОЕ И   КРАЕВЕДЧЕСКОЕ ИЗДАНИЕ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right="-108" w:hanging="0"/>
        <w:contextualSpacing/>
        <w:rPr>
          <w:sz w:val="18"/>
          <w:szCs w:val="18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69572600"/>
      <w:bookmarkStart w:id="21" w:name="__Fieldmark__10_296957260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АЯ ИЛЛЮСТРИРОВАННАЯ КНИГА»;</w:t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69572600"/>
      <w:bookmarkStart w:id="23" w:name="__Fieldmark__11_296957260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18"/>
          <w:szCs w:val="18"/>
        </w:rPr>
        <w:t>«ЛУЧШЕЕ ИЗДАНИЕ ПО ИСТОРИИ РУССКОЙ ПРАВОСЛАВНОЙ ЦЕРКВИ В XX ВЕКЕ И КАЗАЧЕСТВУ».</w:t>
      </w:r>
    </w:p>
    <w:p>
      <w:pPr>
        <w:pStyle w:val="Normal"/>
        <w:spacing w:lineRule="auto" w:line="276" w:before="0" w:after="0"/>
        <w:ind w:right="-250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76" w:before="0" w:after="0"/>
        <w:ind w:right="-25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"/>
        <w:spacing w:lineRule="atLeast" w:line="20"/>
        <w:ind w:left="-539" w:right="-3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!! МАТЕРИАЛЫ, ПОДАННЫЕ НА КОНКУРС НЕ ВОЗРАЩАЮТСЯ!!!</w:t>
      </w:r>
    </w:p>
    <w:p>
      <w:pPr>
        <w:pStyle w:val="2"/>
        <w:spacing w:lineRule="atLeast" w:line="20"/>
        <w:ind w:left="-539" w:right="-3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76"/>
        <w:ind w:left="0" w:right="-1" w:hanging="0"/>
        <w:jc w:val="both"/>
        <w:rPr/>
      </w:pPr>
      <w:r>
        <w:rPr>
          <w:b/>
          <w:vertAlign w:val="subscript"/>
        </w:rPr>
        <w:t>*</w:t>
      </w:r>
      <w:r>
        <w:rPr/>
        <w:t xml:space="preserve"> Оформленную анкету, письмо о выдвижении на бланке организации, письменное согласие правообладателя и 3 экземпляра конкурсного издания необходимо выслать по адресу Издательского совета Русской Православной Церкви: 119435, Москва, ул. Погодинская, д. 20/3, корп. 2 с пометкой «Просвещение через книгу» в срок </w:t>
      </w:r>
      <w:r>
        <w:rPr>
          <w:b/>
        </w:rPr>
        <w:t>до 1 сентября 2023 г.</w:t>
      </w:r>
      <w:r>
        <w:rPr/>
        <w:t xml:space="preserve"> тел./факс: (495) 545-58-1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izdsov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Х</w:t>
    </w:r>
    <w:r>
      <w:rPr>
        <w:rFonts w:cs="Georgia" w:ascii="Georgia" w:hAnsi="Georgia"/>
        <w:b/>
        <w:sz w:val="22"/>
        <w:szCs w:val="22"/>
        <w:lang w:val="en-US"/>
      </w:rPr>
      <w:t>VIII</w:t>
    </w:r>
    <w:r>
      <w:rPr>
        <w:rFonts w:cs="Georgia" w:ascii="Georgia" w:hAnsi="Georgia"/>
        <w:b/>
        <w:sz w:val="22"/>
        <w:szCs w:val="22"/>
      </w:rPr>
      <w:t xml:space="preserve"> Открытый конкурс изданий</w: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Georgia" w:hAnsi="Georgia" w:cs="Georgia"/>
        <w:b/>
        <w:b/>
        <w:sz w:val="10"/>
        <w:szCs w:val="10"/>
      </w:rPr>
    </w:pPr>
    <w:r>
      <w:rPr>
        <w:rFonts w:cs="Georgia" w:ascii="Georgia" w:hAnsi="Georgia"/>
        <w:b/>
        <w:sz w:val="10"/>
        <w:szCs w:val="10"/>
      </w:rPr>
    </w:r>
  </w:p>
  <w:p>
    <w:pPr>
      <w:pStyle w:val="Normal"/>
      <w:tabs>
        <w:tab w:val="clear" w:pos="708"/>
        <w:tab w:val="left" w:pos="1035" w:leader="none"/>
        <w:tab w:val="center" w:pos="4677" w:leader="none"/>
        <w:tab w:val="right" w:pos="10064" w:leader="none"/>
      </w:tabs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«ПРОСВЕЩЕНИЕ ЧЕРЕЗ КНИГУ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Обычный (веб)"/>
    <w:basedOn w:val="Normal"/>
    <w:qFormat/>
    <w:pPr>
      <w:spacing w:lineRule="atLeast" w:line="270" w:before="150" w:after="150"/>
      <w:ind w:left="225" w:right="225" w:hanging="0"/>
      <w:jc w:val="both"/>
    </w:pPr>
    <w:rPr>
      <w:rFonts w:ascii="Arial" w:hAnsi="Arial" w:cs="Arial"/>
      <w:sz w:val="21"/>
      <w:szCs w:val="21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so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0:00Z</dcterms:created>
  <dc:creator>Дарья</dc:creator>
  <dc:description/>
  <cp:keywords/>
  <dc:language>en-US</dc:language>
  <cp:lastModifiedBy>о. Николай</cp:lastModifiedBy>
  <cp:lastPrinted>2022-03-14T14:48:00Z</cp:lastPrinted>
  <dcterms:modified xsi:type="dcterms:W3CDTF">2023-03-10T12:45:00Z</dcterms:modified>
  <cp:revision>184</cp:revision>
  <dc:subject/>
  <dc:title>ВПЕРВЫЕ</dc:title>
</cp:coreProperties>
</file>